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40"/>
        <w:gridCol w:w="440"/>
        <w:gridCol w:w="440"/>
        <w:gridCol w:w="440"/>
        <w:gridCol w:w="560"/>
        <w:gridCol w:w="560"/>
        <w:gridCol w:w="300"/>
        <w:gridCol w:w="400"/>
        <w:gridCol w:w="300"/>
        <w:gridCol w:w="580"/>
        <w:gridCol w:w="280"/>
        <w:gridCol w:w="380"/>
        <w:gridCol w:w="300"/>
        <w:gridCol w:w="380"/>
        <w:gridCol w:w="360"/>
        <w:gridCol w:w="360"/>
        <w:gridCol w:w="36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>月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昭苏县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  <w:lang w:eastAsia="zh-CN"/>
              </w:rPr>
              <w:t>政法委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 xml:space="preserve">面向社会公开招聘工作人员 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 xml:space="preserve"> 报名表</w:t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政治        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出  生    年月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报考        单位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固定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是否懂双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何时参加工作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单位       名称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家 庭   详细地址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22"/>
                <w:szCs w:val="22"/>
              </w:rPr>
              <w:t>简  历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12"/>
                <w:szCs w:val="12"/>
              </w:rPr>
              <w:t>（自高中或中专段起始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考生须用钢笔或碳素笔认真填写，所填情况一定要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ぺ灬cc果冻ル</cp:lastModifiedBy>
  <dcterms:modified xsi:type="dcterms:W3CDTF">2021-01-22T03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