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800" w:hanging="1800"/>
        <w:jc w:val="left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/>
        </w:rPr>
        <w:t>1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昭苏县相关单位面向社会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796" w:hanging="360"/>
        <w:jc w:val="left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应试人员新冠肺炎疫情防控承诺书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按照自治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疫情防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要求，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昭苏县相关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向社会公开招聘工作人员笔试，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以下事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本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使用手机自行下载并安装“中国新疆政务服务“手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动体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测，每天严格监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健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状况和体温，如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填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报，身体健康无异常，无发热、咳嗽、呼吸困难等症状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本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健康状况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旅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史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接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史等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遵守防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关规定。如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隐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病情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隐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程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故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压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病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瞒报漏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健康状况等，将承担相应的法律责任和一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因此而引发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果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、本人承诺无新冠肺炎病史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隔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史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接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史，无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点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旅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史，并进行了考前健康通行码认证和考试当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核酸检测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本人承诺在考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期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聚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服从考试工作人员管理、自党接受体温检测、消杀、安全检查，以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务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疫情防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措施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8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1-01-22T03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