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2</w:t>
      </w: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布尔津县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编制外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      ❤ vii</cp:lastModifiedBy>
  <cp:lastPrinted>2019-06-25T10:25:00Z</cp:lastPrinted>
  <dcterms:modified xsi:type="dcterms:W3CDTF">2021-02-08T03:48:45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